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интеллектуального гуманитарного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спекти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роприятиях, проводимых нашим центр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 Всероссийских дистанционных конкурсах  школьных сочинений и эссе на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 – мой наставник» </w:t>
      </w:r>
      <w:r>
        <w:rPr>
          <w:rFonts w:cs="Times New Roman" w:ascii="Times New Roman" w:hAnsi="Times New Roman"/>
          <w:sz w:val="28"/>
          <w:szCs w:val="28"/>
        </w:rPr>
        <w:t>(для 1 – 4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и представления об успешном учителе» </w:t>
      </w:r>
      <w:r>
        <w:rPr>
          <w:rFonts w:cs="Times New Roman" w:ascii="Times New Roman" w:hAnsi="Times New Roman"/>
          <w:sz w:val="28"/>
          <w:szCs w:val="28"/>
        </w:rPr>
        <w:t>(для 5 – 11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ли б я был волшебником» </w:t>
      </w:r>
      <w:r>
        <w:rPr>
          <w:rFonts w:cs="Times New Roman" w:ascii="Times New Roman" w:hAnsi="Times New Roman"/>
          <w:sz w:val="28"/>
          <w:szCs w:val="28"/>
        </w:rPr>
        <w:t>(для 1 – 7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я летняя история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сероссийском дистанционном конкурсе поделок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ний сувенир» </w:t>
      </w:r>
      <w:r>
        <w:rPr>
          <w:rFonts w:cs="Times New Roman" w:ascii="Times New Roman" w:hAnsi="Times New Roman"/>
          <w:sz w:val="28"/>
          <w:szCs w:val="28"/>
        </w:rPr>
        <w:t>(для 1 – 6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годном всероссийском дистанционном поэтическом конкурс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и вредные советы» </w:t>
      </w:r>
      <w:r>
        <w:rPr>
          <w:rFonts w:cs="Times New Roman" w:ascii="Times New Roman" w:hAnsi="Times New Roman"/>
          <w:sz w:val="28"/>
          <w:szCs w:val="28"/>
        </w:rPr>
        <w:t>(конкурс стихов в стиле Григория Остера) (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 Всероссийском дистанционном фото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«Лето – это маленькая жизнь» </w:t>
      </w:r>
      <w:r>
        <w:rPr>
          <w:rFonts w:cs="Times New Roman" w:ascii="Times New Roman" w:hAnsi="Times New Roman"/>
          <w:sz w:val="28"/>
          <w:szCs w:val="28"/>
        </w:rPr>
        <w:t>(для 5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сероссийском дистанционном конкурсе по литературе (проводится по следующим номинациям: сочинение, стихотворение, рисунок): </w:t>
      </w:r>
      <w:r>
        <w:rPr>
          <w:rFonts w:cs="Times New Roman" w:ascii="Times New Roman" w:hAnsi="Times New Roman"/>
          <w:b/>
          <w:sz w:val="28"/>
          <w:szCs w:val="28"/>
        </w:rPr>
        <w:t xml:space="preserve">«Я рисую осень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 Всероссийской дистанционной олимпиаде для школьников по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Юный литературовед» </w:t>
      </w:r>
      <w:r>
        <w:rPr>
          <w:rFonts w:cs="Times New Roman" w:ascii="Times New Roman" w:hAnsi="Times New Roman"/>
          <w:sz w:val="28"/>
          <w:szCs w:val="28"/>
        </w:rPr>
        <w:t>(для 1 – 11 классов);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ов и олимпиад: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ем работ участников: с 05.09.2015 по 25.09.2015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итогов конкурсов и рассылка результатов: до 30.10.2015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позднее 25 сентябр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правке на электронный адрес центра в строке «тема» должно быть указано название конкурса или олимпиады.</w:t>
      </w:r>
    </w:p>
    <w:p>
      <w:pPr>
        <w:pStyle w:val="Style15"/>
        <w:tabs>
          <w:tab w:val="clear" w:pos="708"/>
          <w:tab w:val="left" w:pos="851" w:leader="none"/>
          <w:tab w:val="left" w:pos="254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ды:</w:t>
      </w:r>
    </w:p>
    <w:p>
      <w:pPr>
        <w:pStyle w:val="Style15"/>
        <w:tabs>
          <w:tab w:val="clear" w:pos="708"/>
          <w:tab w:val="left" w:pos="851" w:leader="none"/>
          <w:tab w:val="left" w:pos="2548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>обеди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или олимпиады будут награжд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Дипломами. </w:t>
      </w:r>
      <w:r>
        <w:rPr>
          <w:color w:val="000000"/>
          <w:sz w:val="28"/>
          <w:szCs w:val="28"/>
        </w:rPr>
        <w:t xml:space="preserve">Все </w:t>
      </w:r>
      <w:r>
        <w:rPr>
          <w:rStyle w:val="Appleconvertedspace"/>
          <w:color w:val="000000"/>
          <w:sz w:val="28"/>
          <w:szCs w:val="28"/>
        </w:rPr>
        <w:t xml:space="preserve"> остальные </w:t>
      </w:r>
      <w:r>
        <w:rPr>
          <w:rStyle w:val="StrongEmphasis"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 xml:space="preserve"> получат Сертификат участника Всероссийского конкурса или олимпиады. Педагогу, подготовившему ученика, также вручается соответствующий сертификат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ы и дипломы будут высланы в электронном виде и займут достойное место в портфолио ученика и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2548" w:leader="none"/>
        </w:tabs>
        <w:spacing w:lineRule="auto" w:line="240" w:before="0" w:after="0"/>
        <w:ind w:right="23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оимость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онный взнос за участие в любом конкурсе и олимпиаде составляет 120 рублей за одного участника.  Если от школы участвует 10 и более человек, то организационный взнос за одного участника – 100 рублей. При этом 2 человека от школы (а) дети-инвалиды и дети с ограниченными возможностями; б) дети-сироты и дети, оставшиеся без попечения родителей) участвуют бесплатно. На каждый конкурс от одного автора принимается одна работа, при желании ученик может прислать работы на разные конкурсы, оплатив участие в каждом из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2548" w:leader="none"/>
        </w:tabs>
        <w:spacing w:lineRule="auto" w:line="240" w:before="0" w:after="0"/>
        <w:ind w:right="23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оплатить участие в конкурс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2548" w:leader="none"/>
        </w:tabs>
        <w:spacing w:lineRule="auto" w:line="240" w:before="0" w:after="0"/>
        <w:ind w:right="23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квитанцию (квитанция в прикрепленном файле), распечатайте ее.</w:t>
      </w:r>
    </w:p>
    <w:p>
      <w:pPr>
        <w:pStyle w:val="Style15"/>
        <w:tabs>
          <w:tab w:val="clear" w:pos="708"/>
          <w:tab w:val="left" w:pos="851" w:leader="none"/>
          <w:tab w:val="left" w:pos="254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платы отсканированную или сфотографированную квитанцию следует отправить вместе с работой прикрепленным файлом на электронный адрес </w:t>
      </w:r>
      <w:r>
        <w:rPr>
          <w:color w:val="000000"/>
          <w:sz w:val="28"/>
          <w:szCs w:val="28"/>
          <w:lang w:val="en-US"/>
        </w:rPr>
        <w:t>konkurscentr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tabs>
          <w:tab w:val="clear" w:pos="708"/>
          <w:tab w:val="left" w:pos="851" w:leader="none"/>
          <w:tab w:val="left" w:pos="2548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лефон для справок +79379404456 </w:t>
      </w:r>
      <w:r>
        <w:rPr>
          <w:color w:val="000000"/>
          <w:sz w:val="28"/>
          <w:szCs w:val="28"/>
        </w:rPr>
        <w:t>(Кристина Сергеевна)</w:t>
      </w:r>
    </w:p>
    <w:p>
      <w:pPr>
        <w:pStyle w:val="Style15"/>
        <w:tabs>
          <w:tab w:val="clear" w:pos="708"/>
          <w:tab w:val="left" w:pos="851" w:leader="none"/>
          <w:tab w:val="left" w:pos="2548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минаем</w:t>
      </w:r>
      <w:r>
        <w:rPr>
          <w:color w:val="000000"/>
          <w:sz w:val="28"/>
          <w:szCs w:val="28"/>
        </w:rPr>
        <w:t>, что оценивание работ происходит по классам, т.е. если конкурс объявлен для 1 – 11 классов, то работы проверяются отдельно по первым, отдельно по вторым и т.д. классам.</w:t>
      </w:r>
    </w:p>
    <w:p>
      <w:pPr>
        <w:pStyle w:val="Normal"/>
        <w:tabs>
          <w:tab w:val="clear" w:pos="708"/>
          <w:tab w:val="left" w:pos="851" w:leader="none"/>
          <w:tab w:val="left" w:pos="2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много о на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начально все конкурсы и олимпиады для школьников мы проводили на базе Чувашского государственного педагогического университета им. И.Я. Яковлева. Через некоторое время было решено создать независимый центр. Так появился ИЦИГР «Перспектива». Мы организуем и проводим конкурсы для школьников уже много лет. Наш опыт в проведении дистанционных олимпиад и конференций внушает уважение и доверие педагогов, сотрудничающих с нами все эти годы. В отличие от многих, мы регистрируем участников и принимаем заявки не через электронную форму, размещенную на сайте, а вручную (то есть получая заявку через электронную почту). Этот способ более надежный для участников: если что-то не так с заявкой или оплатой орг. взноса, мы объясняем в обратном письме, что необходимо переделать для решения пробле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школьник оплатил участие в олимпиаде, но принять участие в ней не смог, мы "перекидываем" эти деньги на следующие конкур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проверяют доценты, кандидаты филологических нау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йте в нашу группу в Контакте </w:t>
      </w:r>
      <w:hyperlink r:id="rId2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s://vk.com/wkonkurs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мы публикуем и лучшие работы, и все положения о новых конкурсах и олимпиадах. Наш старый сайт находится в стадии разработки, т.к. мы хотим полностью изменить его концепцию, чтобы Вам было удобнее в нем ориентироваться. Спасибо за поним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сочинений и эс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 – мой наставник» </w:t>
      </w:r>
      <w:r>
        <w:rPr>
          <w:rFonts w:cs="Times New Roman" w:ascii="Times New Roman" w:hAnsi="Times New Roman"/>
          <w:sz w:val="28"/>
          <w:szCs w:val="28"/>
        </w:rPr>
        <w:t>(для 1 – 4 класс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и представления об успешном учителе» </w:t>
      </w:r>
      <w:r>
        <w:rPr>
          <w:rFonts w:cs="Times New Roman" w:ascii="Times New Roman" w:hAnsi="Times New Roman"/>
          <w:sz w:val="28"/>
          <w:szCs w:val="28"/>
        </w:rPr>
        <w:t xml:space="preserve">(для 5 – 11 класс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ли б я был волшебником» </w:t>
      </w:r>
      <w:r>
        <w:rPr>
          <w:rFonts w:cs="Times New Roman" w:ascii="Times New Roman" w:hAnsi="Times New Roman"/>
          <w:sz w:val="28"/>
          <w:szCs w:val="28"/>
        </w:rPr>
        <w:t xml:space="preserve">(для 1 – 7 класс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я летняя история» </w:t>
      </w:r>
      <w:r>
        <w:rPr>
          <w:rFonts w:cs="Times New Roman" w:ascii="Times New Roman" w:hAnsi="Times New Roman"/>
          <w:sz w:val="28"/>
          <w:szCs w:val="28"/>
        </w:rPr>
        <w:t xml:space="preserve">(для 1 – 11 классов)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 должен составлять не более 3 печатных листов, шрифтом Times New Roman 14, интервал оди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будут оценивать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к конкурсным рабо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конкурс подел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енний сувенир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1 – 6 класс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быть выполнены в различных техниках, различными материалами (оригинальность и творческий подход приветствуются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фотографированная работа присылается прикрепленным фай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письма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, электронный адрес ученика или учи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всероссийский дистанционный поэтически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и вредные советы» </w:t>
      </w:r>
      <w:r>
        <w:rPr>
          <w:rFonts w:cs="Times New Roman" w:ascii="Times New Roman" w:hAnsi="Times New Roman"/>
          <w:sz w:val="28"/>
          <w:szCs w:val="28"/>
        </w:rPr>
        <w:t xml:space="preserve">(конкурс стихов в стиле Григория Остера) </w:t>
      </w:r>
      <w:r>
        <w:rPr>
          <w:rFonts w:cs="Times New Roman" w:ascii="Times New Roman" w:hAnsi="Times New Roman"/>
          <w:b/>
          <w:sz w:val="28"/>
          <w:szCs w:val="28"/>
        </w:rPr>
        <w:t xml:space="preserve">(для 1 – 11 классов) </w:t>
      </w:r>
      <w:r>
        <w:rPr>
          <w:rFonts w:cs="Times New Roman" w:ascii="Times New Roman" w:hAnsi="Times New Roman"/>
          <w:sz w:val="28"/>
          <w:szCs w:val="28"/>
        </w:rPr>
        <w:t>принимаются стихотворные произведения собственного сочи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быть напечатаны шрифтом Times New Roman 14, интервал один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, электронный адрес ученика или учи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фото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о – это маленькая жизнь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ля 5 – 11 класс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е постановка, не коллаж, это «чистая» пойманная фотограф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таново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ая съем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дистанционный конкурс по литерату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Я рисую осень» </w:t>
      </w:r>
      <w:r>
        <w:rPr>
          <w:rFonts w:cs="Times New Roman" w:ascii="Times New Roman" w:hAnsi="Times New Roman"/>
          <w:sz w:val="28"/>
          <w:szCs w:val="28"/>
        </w:rPr>
        <w:t>(для 1 – 11 клас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(опиши осеннюю природу: какие картины открываются твоему взгляду, отдельно опиши небо. Попробуй передать не только зрительные картины жизни, но и запахи, ароматы осени, звуки. В заключение опиши свои чувства, эмоции, которые ты испытываешь от этого времени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жно принять участие как в одной, так и в нескольких номинациях (участие в каждой номинации оплачивается отдельн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ответствовать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стихотворение должны быть напечатаны шрифтом Times New Roman 14, интервал одинарный (объем не огранич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различных техниках, различными материалами (оригинальность и  творческий подход приветствуются) на бумаге формата А4 или А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сканированный или сфотографированный рисунок присылается прикрепленным фай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дистанционная олимпиада по литератур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литературове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– 6 класс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пишите сочинение на тему «Как хорошо уметь читать!.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зовит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ов этих книг и вспомните другие их произ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Заколдованная буква», «Он живой и светит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Краденое солнце», «Путаниц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Заплатка», «Фантазер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о в сказках встречаются стихи и песенки, которые декламируют или поют сказочные герои. Вспомни и назови, в каких сказках встречаются эти стихи и песенки, кто их автор, кто из героев их исполня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грамма: буквы в словах перепутаны, составь из них названия сказ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ЗКОША, БОЛКОКО, ТАЛИБОЙ, ОМЕКТЕР, РОШГ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ссворд: найди среди букв этого кроссворда имена литературных персонажей и выпиши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432"/>
        <w:gridCol w:w="426"/>
        <w:gridCol w:w="425"/>
        <w:gridCol w:w="425"/>
        <w:gridCol w:w="425"/>
        <w:gridCol w:w="432"/>
        <w:gridCol w:w="432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Из каких сказок эти геро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нге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а Али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ьор Помидо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усмумр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«Я сказочник». Попробуйте сами сочинить сказку, в которой главными героями являлись бы Вы и Ваши друз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дистанционная олимпиада по литерату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литературове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– 11 класс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развернутый ответ на вопрос: «Какую роль в Вашей жизни играет литератур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шифруйте «литературные перевертыши» (например, «Семь братьев» - это «Три сестры» А.П. Чехо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ые тела», «Радость в глупости», «Бирюзовые весла», «Тетя Маша», «Бубновый король», «Голубь», «Дневники рыбака», «Огромная царев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Конкурс «Буриме»: попробуйте сочинить собственное стихотворение на заданные риф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ами сочинить басню, которая отвечала бы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должно быть резко подчеркнутое поуч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ня должна отличаться логической четкостью постро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басенные персонажи должны олицетворять человеческие ка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«Старая сказка на новый лад». Перескажите с юмором сюжет сказки о рыбаке и рыбке А.С. Пушкина от имени Золотой ры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konk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Lenovo</dc:creator>
  <dc:description/>
  <cp:keywords/>
  <dc:language>en-US</dc:language>
  <cp:lastModifiedBy>Lenovo</cp:lastModifiedBy>
  <dcterms:modified xsi:type="dcterms:W3CDTF">2015-08-31T19:13:00Z</dcterms:modified>
  <cp:revision>3</cp:revision>
  <dc:subject/>
  <dc:title/>
</cp:coreProperties>
</file>